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illing af arkivalier fra de nedlagte kommuner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Give, Børkop, Jelling, Egtved og Vej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  <w:gridCol w:w="3420"/>
        <w:gridCol w:w="4320"/>
      </w:tblGrid>
      <w:tr>
        <w:trPr>
          <w:trHeight w:val="510" w:hRule="atLeast"/>
        </w:trPr>
        <w:tc>
          <w:tcPr>
            <w:tcW w:w="2340" w:type="dxa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: </w:t>
            </w:r>
          </w:p>
        </w:tc>
        <w:tc>
          <w:tcPr>
            <w:tcW w:w="3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kivansv.:  </w:t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mmune: Vejle eller Give, Børkop, Jelling, Egtved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BSYS kontrolleret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65405</wp:posOffset>
                      </wp:positionV>
                      <wp:extent cx="224790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8.15pt;mso-wrap-distance-left:7.05pt;mso-wrap-distance-right:7.05pt;mso-wrap-distance-top:0pt;mso-wrap-distance-bottom:0pt;margin-top:-5.1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Skal udfyldes ved sager</w:t>
            </w:r>
          </w:p>
          <w:p>
            <w:pPr>
              <w:pStyle w:val="Heading1"/>
              <w:rPr/>
            </w:pPr>
            <w:r>
              <w:rPr/>
              <w:t>fra Give og Jelling</w:t>
            </w:r>
          </w:p>
        </w:tc>
      </w:tr>
      <w:tr>
        <w:trPr>
          <w:trHeight w:val="915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l brug for: </w:t>
            </w:r>
            <w:r>
              <w:rPr/>
              <w:t xml:space="preserve">(Navn, afdeling og lokalnr.) sagsmateriale fra arkivet skal afleveres ti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376"/>
        <w:gridCol w:w="1800"/>
        <w:gridCol w:w="2700"/>
        <w:gridCol w:w="2107"/>
        <w:gridCol w:w="53"/>
        <w:gridCol w:w="3420"/>
        <w:gridCol w:w="900"/>
      </w:tblGrid>
      <w:tr>
        <w:trPr>
          <w:trHeight w:val="3717" w:hRule="atLeast"/>
        </w:trPr>
        <w:tc>
          <w:tcPr>
            <w:tcW w:w="23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gstyp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ktindsigt, familiesag, børnesag o.l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Hvem: cpr.nr. og navn(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73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 for brug og formå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! Dokumenter og sager fra de tidligere kommuner må ikke blandes sammen med sager fra Vejle Kommune. Foretages der fornyet sagsbehandling, må der således ikke tilakteres i den gamle sag, men der skal oprettes en ny med en henvisning til den gamle lukkede sag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sk at aflevere lånte sager straks efter brug, så andre sagsbehandlere ikke kommer til at vente unødigt på sager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leveret: 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: 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taget:</w:t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:</w:t>
            </w:r>
          </w:p>
        </w:tc>
        <w:tc>
          <w:tcPr>
            <w:tcW w:w="432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krifttypeiafsnit">
    <w:name w:val="Standardskrifttype i afsnit"/>
    <w:qFormat/>
    <w:rPr/>
  </w:style>
  <w:style w:type="character" w:styleId="FormateretHTMLTegn">
    <w:name w:val="Formateret HTML Tegn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6:00Z</dcterms:created>
  <dc:creator>GSH</dc:creator>
  <dc:description/>
  <cp:keywords/>
  <dc:language>en-US</dc:language>
  <cp:lastModifiedBy>Annemette Hougaard Rasmussen  Vejle Stadsarkiv  Økonomi  Vejle Kommune</cp:lastModifiedBy>
  <cp:lastPrinted>2020-09-10T14:55:00Z</cp:lastPrinted>
  <dcterms:modified xsi:type="dcterms:W3CDTF">2020-11-30T11:47:00Z</dcterms:modified>
  <cp:revision>3</cp:revision>
  <dc:subject/>
  <dc:title>Bestilling af arkivalier fra de nedlagte kommuner</dc:title>
</cp:coreProperties>
</file>